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3/2019 tarihli ve 171 sayılı ara kararıyla İmar ve Bayındırlık Komisyonu ile Çevre ve Sağlık Komisyonu’na müştereken havale edilen, Mersin İli, Toroslar İlçesi, Yalınayak Mahallesi, 10569 ada, 1-2-3 No.lu parseller ile 10570 ada, 1 No.lu parsele ilişkin 1/1000 ölçekli uygulama imar planı değişikliği </w:t>
      </w:r>
      <w:r>
        <w:rPr>
          <w:sz w:val="24"/>
          <w:szCs w:val="24"/>
        </w:rPr>
        <w:t>ile ilgili, 12/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Büyükşehir Belediye Meclisi’nin 11.01.2016 tarihli ve 36 sayılı kararı ile tadilen onaylanan 1/5000 ölçekli nazım imar planı değişikliğine ilişkin;  10569 ada 3 No.lu parselin maliki olan Niyazi UZUN’un 22.06.2018 tarihli ve 97664 sayılı dilekçesi ile başvuru dilekçesi üzerindeki imzanın kendisine ait olmadığı ve plan değişikliğine muvafakatı bulunmadığı beyan edildiğinden, söz konusu plan değişikliği Mersin Büyükşehir Belediye Meclisi’nin 18.01.2019 tarihli ve 90 sayılı kararı ile iptal edilmiş ve plan değişikliği öncesi haline dönülmüştür. Bu karara istinaden Toroslar Belediye Meclisi’nin 04.03.2019 tarihli ve 26 sayılı kararı ile; Yalınayak Mahallesi, 10569 ada, 1-2-3 No.lu parseller ile 10570 ada, 1 No.lu parselde TAKS=0.50 KAKS=0.90 Yençok=15.50 “Konut Dışı Kentsel Çalışma Alanı (Depolama Alanı) plan kararı iptal edilerek; TAKS=0.40 E=2.00 Hmaks=21.50 yapılaşma koşullu “Konut Alanı” olarak işaretlenmiş ve parsellerin güneyinde bulunan park alanı parsellerin arasında kalacak şekilde düzenlenmiştir.  </w:t>
      </w:r>
    </w:p>
    <w:p>
      <w:pPr>
        <w:pStyle w:val="Normal"/>
        <w:ind w:firstLine="708"/>
        <w:jc w:val="both"/>
        <w:rPr>
          <w:color w:val="000000"/>
          <w:sz w:val="24"/>
          <w:szCs w:val="24"/>
        </w:rPr>
      </w:pPr>
      <w:r>
        <w:rPr>
          <w:bCs/>
          <w:sz w:val="24"/>
          <w:szCs w:val="24"/>
        </w:rPr>
        <w:t>Toroslar İlçesi, Yalınayak Mahallesi, 10569 ada, 1-2-3 No.lu parseller ile 10570 ada, 1 No.lu parsele ilişkin 1/1000 ölçekli uygulama imar planı değişikliği teklifin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3-15T07:56:00Z</dcterms:modified>
  <cp:revision>283</cp:revision>
  <dc:subject/>
  <dc:title/>
</cp:coreProperties>
</file>